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lang w:val="en-US"/>
        </w:rPr>
      </w:pPr>
      <w:r>
        <w:rPr>
          <w:rFonts w:cs="Calibri" w:ascii="Calibri" w:hAnsi="Calibri"/>
          <w:b/>
          <w:bCs/>
          <w:lang w:val="en-US"/>
        </w:rPr>
        <w:t>nota stampa</w:t>
      </w:r>
    </w:p>
    <w:p>
      <w:pPr>
        <w:pStyle w:val="Normal"/>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 DAILY NEWS 2 – 6 MARZO</w:t>
      </w:r>
    </w:p>
    <w:p>
      <w:pPr>
        <w:pStyle w:val="Normal"/>
        <w:rPr>
          <w:rFonts w:ascii="Calibri" w:hAnsi="Calibri" w:cs="Calibri"/>
          <w:b/>
          <w:b/>
          <w:bCs/>
          <w:spacing w:val="-6"/>
          <w:sz w:val="28"/>
          <w:szCs w:val="28"/>
          <w:lang w:val="en-US"/>
        </w:rPr>
      </w:pPr>
      <w:r>
        <w:rPr>
          <w:rFonts w:cs="Calibri" w:ascii="Calibri" w:hAnsi="Calibri"/>
          <w:b/>
          <w:bCs/>
          <w:spacing w:val="-6"/>
          <w:sz w:val="28"/>
          <w:szCs w:val="28"/>
          <w:lang w:val="en-US"/>
        </w:rPr>
      </w:r>
    </w:p>
    <w:p>
      <w:pPr>
        <w:pStyle w:val="Normal"/>
        <w:jc w:val="both"/>
        <w:rPr>
          <w:rFonts w:ascii="Calibri" w:hAnsi="Calibri" w:cs="Calibri"/>
          <w:b/>
          <w:b/>
          <w:sz w:val="22"/>
          <w:szCs w:val="22"/>
        </w:rPr>
      </w:pPr>
      <w:r>
        <w:rPr>
          <w:rFonts w:cs="Calibri" w:ascii="Calibri" w:hAnsi="Calibri"/>
          <w:b/>
          <w:sz w:val="22"/>
          <w:szCs w:val="22"/>
        </w:rPr>
        <w:t>COLLABORAZIONE PUBBLICO-PRIVATO E INVESTIMENTI PER L’ELETTRIFICAZIONE GREEN DELL’AFRICA</w:t>
      </w:r>
    </w:p>
    <w:p>
      <w:pPr>
        <w:pStyle w:val="Normal"/>
        <w:jc w:val="both"/>
        <w:rPr>
          <w:rFonts w:ascii="Calibri" w:hAnsi="Calibri" w:cs="Calibri"/>
          <w:bCs/>
          <w:sz w:val="22"/>
          <w:szCs w:val="22"/>
        </w:rPr>
      </w:pPr>
      <w:r>
        <w:rPr>
          <w:rFonts w:cs="Calibri" w:ascii="Calibri" w:hAnsi="Calibri"/>
          <w:bCs/>
          <w:sz w:val="22"/>
          <w:szCs w:val="22"/>
        </w:rPr>
        <w:t>Esperti e stakeholder del settore energetico si sono riuniti questa mattina a KEY, in occasione del convegno “</w:t>
      </w:r>
      <w:r>
        <w:rPr>
          <w:rFonts w:cs="Calibri" w:ascii="Calibri" w:hAnsi="Calibri"/>
          <w:bCs/>
          <w:i/>
          <w:iCs/>
          <w:sz w:val="22"/>
          <w:szCs w:val="22"/>
        </w:rPr>
        <w:t>Accelerating Sustainable Electrification: Key to Economic and Social Development on the African Continent</w:t>
      </w:r>
      <w:r>
        <w:rPr>
          <w:rFonts w:cs="Calibri" w:ascii="Calibri" w:hAnsi="Calibri"/>
          <w:bCs/>
          <w:sz w:val="22"/>
          <w:szCs w:val="22"/>
        </w:rPr>
        <w:t>” curato da RES4Africa Foundation, per parlare del ruolo fondamentale dell'elettrificazione nella trasformazione socioeconomica dell'Africa. Con una popolazione prevista di 2,5 miliardi entro il 2050, il continente deve prepararsi per affrontare una crescente domanda di energia, che richiede soluzioni urgenti e sostenibili. La conferenza, organizzata in due panel, ha evidenziato la necessità di uno sviluppo di energia rinnovabile su larga scala, di modernizzazione delle reti elettriche e di investimenti in soluzioni per l’accumulo di energia, in modo da garantire l'accesso universale a un'elettricità affidabile, sicura e conveniente. Oltre alle discussioni, le delegazioni africane presenti hanno avuto l'opportunità di esplorare le soluzioni innovative presenti a KEY, rafforzando ulteriormente le collaborazioni pubblico-private volte all'elettrificazione sostenibi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CIRO 2025, LA FOTOGRAFIA DELLE PERFORMANCE CLIMATICHE DELLE REGIONI ITALIANE</w:t>
      </w:r>
    </w:p>
    <w:p>
      <w:pPr>
        <w:pStyle w:val="Normal"/>
        <w:jc w:val="both"/>
        <w:rPr/>
      </w:pPr>
      <w:r>
        <w:rPr>
          <w:rFonts w:cs="Calibri" w:ascii="Calibri" w:hAnsi="Calibri"/>
          <w:bCs/>
          <w:sz w:val="22"/>
          <w:szCs w:val="22"/>
        </w:rPr>
        <w:t>Ad un anno dal lancio, Italy for Climate (centro studi della Fondazione per lo Sviluppo Sostenibile) torna a KEY (in fiera a Rimini fino a domani) per presentare i nuovi risultati di CIRO – Climate Indicators for Italian RegiOns –, il primo database in Italia dedicato al monitoraggio e al confronto delle performance ambientali regionali, realizzato in collaborazione con ISPRA. CIRO analizza e compara dati e buone pratiche ambientali adottate dalle Regioni italiane per accompagnarle nel percorso verso la decarbonizzazione attraverso 26 indicatori suddivisi in 8 aree tematiche. A questi si uniscono degli indicatori originali che offrono alle Amministrazioni locali e al dibattito pubblico una visione chiara e aggiornata sulle criticità e sulle migliori strategie da adottare attraverso best practice, progetti e performance particolarmente meritevoli: se l’Italia riduce le emissioni di gas serra, non tutte le Regioni corrono allo stesso modo e nessuna può dirsi ancora pienamente allineata in tutti i settori con gli obiettivi di decarbonizzazione. Nella mattinata di domani, sempre a KEY, è in programma un altro evento di Italy for Climate, per sfatare “</w:t>
      </w:r>
      <w:r>
        <w:rPr>
          <w:rFonts w:cs="Calibri" w:ascii="Calibri" w:hAnsi="Calibri"/>
          <w:bCs/>
          <w:i/>
          <w:iCs/>
          <w:sz w:val="22"/>
          <w:szCs w:val="22"/>
        </w:rPr>
        <w:t>I falsi miti sulle fonti rinnovabili</w:t>
      </w:r>
      <w:r>
        <w:rPr>
          <w:rFonts w:cs="Calibri" w:ascii="Calibri" w:hAnsi="Calibri"/>
          <w:bCs/>
          <w:sz w:val="22"/>
          <w:szCs w:val="22"/>
        </w:rPr>
        <w:t>”, analizzando i pregiudizi più diffusi che frenano la transizione energet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INFRASTRUTTURE COSTIERE STRATEGICHE PER LO SVILUPPO DELL'ENERGIA RINNOVABILE DAL MARE</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i/>
          <w:iCs/>
          <w:sz w:val="22"/>
          <w:szCs w:val="22"/>
        </w:rPr>
        <w:t>I porti e le infrastrutture costiere rivestono un ruolo fondamentale per lo sviluppo dei progetti di energia rinnovabile offshore, poiché rappresentano il punto di partenza e di supporto logistico per la costruzione, l'installazione e la manutenzione degli impianti”</w:t>
      </w:r>
      <w:r>
        <w:rPr>
          <w:rFonts w:cs="Calibri" w:ascii="Calibri" w:hAnsi="Calibri"/>
          <w:bCs/>
          <w:sz w:val="22"/>
          <w:szCs w:val="22"/>
        </w:rPr>
        <w:t xml:space="preserve">. È quanto ha dichiarato questa mattina Fulvio Mamone Capria, Presidente di AERO, </w:t>
      </w:r>
      <w:r>
        <w:rPr>
          <w:rFonts w:cs="Calibri" w:ascii="Calibri" w:hAnsi="Calibri"/>
          <w:color w:val="474747"/>
          <w:sz w:val="22"/>
          <w:szCs w:val="22"/>
          <w:shd w:fill="FFFFFF" w:val="clear"/>
        </w:rPr>
        <w:t>Associazione delle Energie Rinnovabili Offshore, al</w:t>
      </w:r>
      <w:r>
        <w:rPr>
          <w:rFonts w:cs="Calibri" w:ascii="Calibri" w:hAnsi="Calibri"/>
          <w:bCs/>
          <w:sz w:val="22"/>
          <w:szCs w:val="22"/>
        </w:rPr>
        <w:t xml:space="preserve"> termine del convegno “</w:t>
      </w:r>
      <w:r>
        <w:rPr>
          <w:rFonts w:cs="Calibri" w:ascii="Calibri" w:hAnsi="Calibri"/>
          <w:bCs/>
          <w:i/>
          <w:iCs/>
          <w:sz w:val="22"/>
          <w:szCs w:val="22"/>
        </w:rPr>
        <w:t>Portualità, logistica, trasporti e filiera industriale per l’eolico offshore in Italia</w:t>
      </w:r>
      <w:r>
        <w:rPr>
          <w:rFonts w:cs="Calibri" w:ascii="Calibri" w:hAnsi="Calibri"/>
          <w:bCs/>
          <w:sz w:val="22"/>
          <w:szCs w:val="22"/>
        </w:rPr>
        <w:t>”, organizzato a KEY25 in corso alla Fiera di Rimini. I porti sono destinati a diventare sempre di più hub dell’energia, capaci di garantire l'efficienza e la sostenibilità delle operazioni, ma anche di favorire l'innovazione tecnologica e il coordinamento delle attività tra i diversi attori del settore. “</w:t>
      </w:r>
      <w:r>
        <w:rPr>
          <w:rFonts w:cs="Calibri" w:ascii="Calibri" w:hAnsi="Calibri"/>
          <w:bCs/>
          <w:i/>
          <w:iCs/>
          <w:sz w:val="22"/>
          <w:szCs w:val="22"/>
        </w:rPr>
        <w:t>L'adeguamento e il potenziamento delle infrastrutture portuali sono determinanti per ridurre i costi e migliorare la competitività delle energie rinnovabili marine, rendendo i progetti più scalabili e accessibili</w:t>
      </w:r>
      <w:r>
        <w:rPr>
          <w:rFonts w:cs="Calibri" w:ascii="Calibri" w:hAnsi="Calibri"/>
          <w:bCs/>
          <w:sz w:val="22"/>
          <w:szCs w:val="22"/>
        </w:rPr>
        <w:t>”, ha continuato Mamone. Il decreto ministeriale sui porti permetterà di semplificare gli investimenti e incentivare la creazione di un'infrastruttura solida e ben collegata. Inoltre, a KEY, AERO ha curato un ricco programma di incontri che culminerà domani con l’evento “</w:t>
      </w:r>
      <w:r>
        <w:rPr>
          <w:rFonts w:cs="Calibri" w:ascii="Calibri" w:hAnsi="Calibri"/>
          <w:bCs/>
          <w:i/>
          <w:iCs/>
          <w:sz w:val="22"/>
          <w:szCs w:val="22"/>
        </w:rPr>
        <w:t>Fotovoltaico galleggiante: analisi delle opportunità per rafforzare le rinnovabili in Italia</w:t>
      </w:r>
      <w:r>
        <w:rPr>
          <w:rFonts w:cs="Calibri" w:ascii="Calibri" w:hAnsi="Calibri"/>
          <w:bCs/>
          <w:sz w:val="22"/>
          <w:szCs w:val="22"/>
        </w:rPr>
        <w:t>”, occasione per presentare anche il primo Position Paper di AERO sul te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character" w:styleId="Whitespacepre">
    <w:name w:val="white-space-p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4:00Z</dcterms:created>
  <dc:creator>Sara Scatena</dc:creator>
  <dc:description/>
  <cp:keywords/>
  <dc:language>en-US</dc:language>
  <cp:lastModifiedBy>Nicoletta Evangelisti</cp:lastModifiedBy>
  <cp:lastPrinted>2024-03-01T17:07:00Z</cp:lastPrinted>
  <dcterms:modified xsi:type="dcterms:W3CDTF">2025-03-06T16:04:00Z</dcterms:modified>
  <cp:revision>2</cp:revision>
  <dc:subject/>
  <dc:title/>
</cp:coreProperties>
</file>